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en-US"/>
        </w:rPr>
        <w:t>ՄԱ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en-US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17/2-5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</w:rPr>
        <w:t>ՄԱ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2-5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 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2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ՄԱ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2-50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8T05:26:00Z</dcterms:modified>
  <cp:revision>28</cp:revision>
  <dc:subject/>
  <dc:title>                                        Ð²Úî²ð²ðàôÂÚàôÜ ´²ò  ÀÜÂ²ò²Î²ðàì  ÜàôØ   Î²î²ðºÈàô  Ø²êÆÜ</dc:title>
</cp:coreProperties>
</file>